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1  Prezydenta Olsztyna z dnia 3 stycznia 2025 r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  <w:t>URZĄD MIASTA OLSZTY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32"/>
          <w:szCs w:val="52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YDZIAŁ BEZPIECZEŃSTWA I ZARZADZANIA KRYZYS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32"/>
          <w:szCs w:val="52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5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pacing w:val="-5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52"/>
          <w:lang w:eastAsia="pl-PL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eastAsia="pl-PL"/>
        </w:rPr>
        <w:t>ZATWIERDZAM”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pl-PL"/>
        </w:rPr>
        <w:t>PREZYDENT OLSZT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pl-PL"/>
        </w:rPr>
        <w:t>/-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pl-PL"/>
        </w:rPr>
        <w:t>Robert Szewc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52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5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52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52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5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52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5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kern w:val="2"/>
          <w:sz w:val="36"/>
          <w:szCs w:val="32"/>
          <w:lang w:eastAsia="pl-PL"/>
        </w:rPr>
      </w:pPr>
      <w:bookmarkStart w:id="0" w:name="_Hlk154749757"/>
      <w:bookmarkEnd w:id="0"/>
      <w:r>
        <w:rPr>
          <w:rFonts w:cs="Times New Roman" w:ascii="Times New Roman" w:hAnsi="Times New Roman"/>
          <w:b/>
          <w:color w:val="000000"/>
          <w:spacing w:val="-5"/>
          <w:kern w:val="2"/>
          <w:sz w:val="36"/>
          <w:szCs w:val="32"/>
          <w:lang w:eastAsia="pl-PL"/>
        </w:rPr>
        <w:t>ROCZNY  PLAN  KONTROLI  PROBLEMOWY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YWANIA ZADAŃ OBRONNYCH W JEDNOSTKACH ORGANIZACYJNY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DZOROWANYCH PRZEZ PREZYDENTA OLSZTYNA NA 2025 RO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154749757"/>
      <w:bookmarkStart w:id="2" w:name="_Hlk154749757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Zastępca Dyrektora</w:t>
      </w:r>
    </w:p>
    <w:p>
      <w:pPr>
        <w:pStyle w:val="Bezodstpw"/>
        <w:ind w:left="92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Wydziału Bezpieczeństwa</w:t>
      </w:r>
    </w:p>
    <w:p>
      <w:pPr>
        <w:pStyle w:val="Bezodstpw"/>
        <w:ind w:left="849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arzadzania Kryzysowego</w:t>
      </w:r>
    </w:p>
    <w:p>
      <w:pPr>
        <w:pStyle w:val="Bezodstpw"/>
        <w:ind w:left="849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/-/</w:t>
      </w:r>
    </w:p>
    <w:p>
      <w:pPr>
        <w:pStyle w:val="Bezodstpw"/>
        <w:ind w:left="8496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Paweł Mic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5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52"/>
          <w:lang w:eastAsia="pl-PL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pacing w:val="-5"/>
          <w:sz w:val="20"/>
          <w:szCs w:val="52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5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6210</wp:posOffset>
                </wp:positionV>
                <wp:extent cx="9258300" cy="0"/>
                <wp:effectExtent l="0" t="9525" r="0" b="9525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pt" to="714.55pt,12.3pt" ID="Łącznik prostoliniowy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eastAsia="pl-PL"/>
        </w:rPr>
        <w:t>OLSZTYN   2025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40" w:leader="none"/>
          <w:tab w:val="left" w:pos="10260" w:leader="none"/>
        </w:tabs>
        <w:spacing w:lineRule="auto" w:line="240"/>
        <w:ind w:right="-14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Podstawę opracowania rocznego planu kontroli stanowi: § 2 ust. 6 i 7 rozporządzenia Rady Ministrów z dnia 19 stycznia 2023 roku w sprawie kontroli realizacji zadań obronnych (Dz.U 2023.253) oraz § 3 zarządzenia Nr 195 Wojewody Warmińsko-Mazurskiego z dnia 9 sierpnia 2023 roku w sprawie szczegółowych zasad koordynowania przez Wojewodę Warmińsko-Mazurskiego działalności organów samorządu terytorialnego województwa warmińsko-mazurskiego w zakresie planowania kontroli realizacji zadań obronnych. 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40" w:leader="none"/>
          <w:tab w:val="left" w:pos="10260" w:leader="none"/>
        </w:tabs>
        <w:spacing w:lineRule="auto" w:line="240"/>
        <w:ind w:right="-14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2. Cel kontroli – stwierdzenie stanu faktycznego realizacji wybranych zadań obron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3. W roku  2025 celem kontroli problemowych w jednostkach organizacyjnych i podmiotów posiadających zadania obronne będzie ustalenie st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faktycznego w niżej określonym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Dokumentacja stałego dyżur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spacing w:val="-5"/>
          <w:lang w:eastAsia="pl-PL"/>
        </w:rPr>
        <w:t xml:space="preserve">Wyłączenie osób z obowiązku pełnienia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czynnej służby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Sprawy związane z zadaniami obronnymi - świadczenia na rzecz obron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4. Skala ocen kontrolowanej działa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</w:rPr>
        <w:t>Ocena pozytywna – gdy w zakresie objętym kontrolą nie stwierdzono jakichkolwiek nieprawidłowości lub uchybień, albo gdy stwierdzone uchybienia miały wyłącznie charakter formalny i nie powodowały następstw dla kontrolowanej działalności, zarówno w aspekcie finansowym, jak i wykonania zad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</w:rPr>
        <w:t>Ocena pozytywna z uchybieniami – gdy stwierdzone w toku kontroli uchybienia występowały w sposób powtarzający się, lecz miały one wyłącznie charakter formalny nie powodowały następstw dla kontrolowanej działalności, zarówno w aspekcie finansowym, jak i wykonania zad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</w:rPr>
        <w:t>Ocena pozytywna z nieprawidłowościami – gdy stwierdzone nieprawidłowości w wykonywaniu nałożonych zadań nie przekraczały założonego dla kontroli progu istotn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</w:rPr>
        <w:t>Ocena negatywna – gdy stwierdzone nieprawidłowości przekraczają założony dla kontroli na podstawie cech ilościowych i jakościowych próg istot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5"/>
          <w:lang w:eastAsia="pl-PL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5"/>
          <w:lang w:eastAsia="pl-PL"/>
        </w:rPr>
        <w:t>5. Wykaz planowanych kontroli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5"/>
          <w:lang w:eastAsia="pl-PL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2126"/>
        <w:gridCol w:w="283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Przedmiot kont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Nazwa jedn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kontrolow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Termin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 xml:space="preserve">Prowadz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kontrol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eastAsia="pl-PL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Określone w punkcie 3, ppkt a, b,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Przedsiębiorstwo Wodociągów i Kan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sp. z o. o. w Olszt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17-18.06.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  <w:t>Pracownicy WBi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  <w:t>UM Olsz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Określone w punkcie 3, ppkt a, b,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 xml:space="preserve">Miejskie Przedsiębiorstwo Energetyki Ciep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sp. z o. o. w Olszt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pl-PL"/>
              </w:rPr>
              <w:t>24-25.06.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  <w:t>Pracownicy WBi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  <w:t>UM Olsz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5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8:00Z</dcterms:created>
  <dc:creator>edwardsz</dc:creator>
  <dc:description/>
  <cp:keywords/>
  <dc:language>en-US</dc:language>
  <cp:lastModifiedBy>wyszynska.agata</cp:lastModifiedBy>
  <cp:lastPrinted>2024-12-30T14:02:00Z</cp:lastPrinted>
  <dcterms:modified xsi:type="dcterms:W3CDTF">2025-01-08T09:42:00Z</dcterms:modified>
  <cp:revision>39</cp:revision>
  <dc:subject/>
  <dc:title>Załącznik nr 1 do zarządzeni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c9a4a1de98bead1b5db98f7d29dc1536a539ed8bbb62785e1b3d255c864b0a</vt:lpwstr>
  </property>
</Properties>
</file>